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CONTACT SUPPORT:  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COMPANY NAME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Gude Systems GmbH, Germany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SUPPORT CONTACT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ornung Engineering, Germany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EMAIL ADDRESS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fo@hornung-engineering.com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NOTES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6578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GENERAL INFORMATION </w:t>
            </w:r>
          </w:p>
        </w:tc>
      </w:tr>
      <w:tr>
        <w:trPr/>
        <w:tc>
          <w:tcPr>
            <w:tcW w:w="33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MPLWINDOWS NAME:</w:t>
            </w:r>
          </w:p>
        </w:tc>
        <w:tc>
          <w:tcPr>
            <w:tcW w:w="6578" w:type="dxa"/>
            <w:tcBorders/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de Module 8221 v6.0.umc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wer Controlle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SION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0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MA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module controls the PDU and IP power strip and relay module of GUDE Expert Power Control 8221 through TCP/IP. It can switch relays on/off and meter different power quantities.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NOTES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ttp/Https password protection is supported.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STRON HARDWARE REQUIRED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Series processor, 4-Series processo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TUP OF CRESTRON HARDWARE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demo program was written for a CP3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GUDE Expert Power Control is controlled via TCP/IP. Port: 80 (HTTP)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 443 (HTTPS)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FIRMWARE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.7.8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SETUP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ert Power Control 8221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E DIAGRAM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andard ethernet 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539"/>
        <w:gridCol w:w="6028"/>
      </w:tblGrid>
      <w:tr>
        <w:trPr/>
        <w:tc>
          <w:tcPr>
            <w:tcW w:w="9861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CONTROL: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Signal/Function Name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6028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able_HTTPS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et the input to "1" to enable HTTPS.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n</w:t>
            </w:r>
          </w:p>
        </w:tc>
        <w:tc>
          <w:tcPr>
            <w:tcW w:w="539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n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ff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ff.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reset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reset the port x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FEEDBACK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n_fb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n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ff_fb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ff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name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current port name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temperat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temperat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humidity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humidity measured by the external sensor x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press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ress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VPx_ok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overvoltage-protection of the line-port x is ok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X_Voltag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voltage at the line-port X in V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PARAMETERS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adress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P address of the device being controlled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ername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username for the password protection (if enabled).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sword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password for the password protection (if enabled)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TESTING: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OPS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P3N 1.601.3935.27221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IMPL WINDOWS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V 4.14.21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DEVICE DB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30.002.00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CRES DB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2.00.002.00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AMPLE PROGRAM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ude Demo 8221 v6.0.smw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REVISION HISTORY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V 6.0 Bugfixes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4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restron A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Crestron AV" w:hAnsi="Crestron AV" w:cs="Crestron AV"/>
        <w:lang w:val="en-US" w:eastAsia="en-US"/>
      </w:rPr>
    </w:pPr>
    <w:r>
      <w:rPr>
        <w:rFonts w:cs="Crestron AV" w:ascii="Crestron AV" w:hAnsi="Crestron AV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</wp:posOffset>
              </wp:positionH>
              <wp:positionV relativeFrom="paragraph">
                <wp:posOffset>-167640</wp:posOffset>
              </wp:positionV>
              <wp:extent cx="2628265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©2013 Crestron Electronics, Inc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15 Volvo Drive · Rockleigh, NJ 0764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800.237.2041 / 201.767.3400</w:t>
                          </w:r>
                        </w:p>
                        <w:p>
                          <w:pPr>
                            <w:pStyle w:val="Normal"/>
                            <w:ind w:left="-2970"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2.6pt;mso-wrap-distance-left:9.05pt;mso-wrap-distance-right:9.05pt;mso-wrap-distance-top:0pt;mso-wrap-distance-bottom:0pt;margin-top:-13.2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©2013 Crestron Electronics, Inc.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15 Volvo Drive · Rockleigh, NJ 07647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800.237.2041 / 201.767.3400</w:t>
                    </w:r>
                  </w:p>
                  <w:p>
                    <w:pPr>
                      <w:pStyle w:val="Normal"/>
                      <w:ind w:left="-2970" w:hanging="0"/>
                      <w:jc w:val="both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64280</wp:posOffset>
              </wp:positionH>
              <wp:positionV relativeFrom="paragraph">
                <wp:posOffset>-266700</wp:posOffset>
              </wp:positionV>
              <wp:extent cx="251396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http://application.market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20.55pt;mso-wrap-distance-left:9.05pt;mso-wrap-distance-right:9.05pt;mso-wrap-distance-top:0pt;mso-wrap-distance-bottom:0pt;margin-top:-21pt;mso-position-vertical-relative:text;margin-left:2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  <w:t>http://application.market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5080</wp:posOffset>
              </wp:positionH>
              <wp:positionV relativeFrom="paragraph">
                <wp:posOffset>-53340</wp:posOffset>
              </wp:positionV>
              <wp:extent cx="3741420" cy="518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40.8pt;mso-wrap-distance-left:9.05pt;mso-wrap-distance-right:9.05pt;mso-wrap-distance-top:0pt;mso-wrap-distance-bottom:0pt;margin-top:-4.2pt;mso-position-vertical-relative:text;margin-left:2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50" w:hanging="0"/>
      <w:jc w:val="right"/>
      <w:rPr/>
    </w:pPr>
    <w:r>
      <w:rPr/>
      <w:drawing>
        <wp:inline distT="0" distB="0" distL="0" distR="0">
          <wp:extent cx="6418580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109980</wp:posOffset>
              </wp:positionV>
              <wp:extent cx="5437505" cy="7334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Manufacturer: Gude Systems GmbH</w:t>
                            <w:br/>
                            <w:t>Model: Expert PowerControl 82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Device Type: Power Control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15pt;height:57.75pt;mso-wrap-distance-left:9.05pt;mso-wrap-distance-right:9.05pt;mso-wrap-distance-top:0pt;mso-wrap-distance-bottom:0pt;margin-top:87.4pt;mso-position-vertical-relative:text;margin-left:19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Manufacturer: Gude Systems GmbH</w:t>
                      <w:br/>
                      <w:t>Model: Expert PowerControl 82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Device Type: Power Controll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00"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Pictabcap2">
    <w:name w:val="pictab-cap2"/>
    <w:basedOn w:val="Default"/>
    <w:next w:val="Default"/>
    <w:qFormat/>
    <w:pPr>
      <w:spacing w:before="160" w:after="60"/>
    </w:pPr>
    <w:rPr>
      <w:sz w:val="24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Cs w:val="24"/>
    </w:rPr>
  </w:style>
  <w:style w:type="paragraph" w:styleId="Textkrper3">
    <w:name w:val="Textkörper 3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32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tron Intgrated Partner Help File 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2:00Z</dcterms:created>
  <dc:creator>gmazel</dc:creator>
  <dc:description/>
  <cp:keywords/>
  <dc:language>en-US</dc:language>
  <cp:lastModifiedBy>Joachim Hornung</cp:lastModifiedBy>
  <cp:lastPrinted>2019-03-18T13:38:00Z</cp:lastPrinted>
  <dcterms:modified xsi:type="dcterms:W3CDTF">2025-07-03T13:02:00Z</dcterms:modified>
  <cp:revision>12</cp:revision>
  <dc:subject/>
  <dc:title>MP2, MP2E, C2N-MMS and C2N-MMS-SC</dc:title>
</cp:coreProperties>
</file>