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8025_35_45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8025, 8035 and 8045 through TCP/IP. It can switch relays on/off and meter different power quantitie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0.6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8045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voltag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port x in V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current consumption of port x in A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powe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power consumption of port x in W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i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current consumption of port x in mA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P_ok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line overvoltage-protection is ok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Voltag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line-port in V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idual_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residual current in A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4.11.06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15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04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8025_35_45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8025, 8035, 80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8025, 8035, 80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gmazel</dc:creator>
  <dc:description/>
  <cp:keywords/>
  <dc:language>en-US</dc:language>
  <cp:lastModifiedBy>Joachim Hornung</cp:lastModifiedBy>
  <cp:lastPrinted>2019-04-02T10:17:00Z</cp:lastPrinted>
  <dcterms:modified xsi:type="dcterms:W3CDTF">2025-07-03T13:01:00Z</dcterms:modified>
  <cp:revision>17</cp:revision>
  <dc:subject/>
  <dc:title>MP2, MP2E, C2N-MMS and C2N-MMS-SC</dc:title>
</cp:coreProperties>
</file>