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2302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2302 through TCP/IP. It can switch relays on/off, meter different power quantities and reports the state of the input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1.2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2302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utx_active_fb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input x is active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2302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2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23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26:00Z</dcterms:created>
  <dc:creator>gmazel</dc:creator>
  <dc:description/>
  <cp:keywords/>
  <dc:language>en-US</dc:language>
  <cp:lastModifiedBy>Joachim Hornung</cp:lastModifiedBy>
  <cp:lastPrinted>2019-10-13T05:46:00Z</cp:lastPrinted>
  <dcterms:modified xsi:type="dcterms:W3CDTF">2025-07-03T12:57:00Z</dcterms:modified>
  <cp:revision>13</cp:revision>
  <dc:subject/>
  <dc:title>MP2, MP2E, C2N-MMS and C2N-MMS-SC</dc:title>
</cp:coreProperties>
</file>